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96"/>
      <w:bookmarkEnd w:id="0"/>
      <w:r>
        <w:rPr/>
        <w:t>Договор</w:t>
      </w:r>
    </w:p>
    <w:p>
      <w:pPr>
        <w:pStyle w:val="ConsPlusNormal"/>
        <w:jc w:val="center"/>
        <w:rPr/>
      </w:pPr>
      <w:r>
        <w:rPr/>
        <w:t xml:space="preserve">о практической подготовке обучающихся ФГБОУ ВО Ставропольский ГАУ </w:t>
      </w:r>
    </w:p>
    <w:p>
      <w:pPr>
        <w:pStyle w:val="ConsPlusNormal"/>
        <w:jc w:val="center"/>
        <w:rPr/>
      </w:pPr>
      <w:r>
        <w:rPr/>
        <w:t>в Профильно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2"/>
      </w:tblGrid>
      <w:tr>
        <w:trPr/>
        <w:tc>
          <w:tcPr>
            <w:tcW w:w="459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tLeast" w:line="2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 20___г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), именуемый в дальнейшем «Университет», </w:t>
      </w:r>
      <w:r>
        <w:rPr>
          <w:rFonts w:cs="Times New Roman" w:ascii="Times New Roman" w:hAnsi="Times New Roman"/>
          <w:bCs/>
          <w:sz w:val="24"/>
          <w:szCs w:val="24"/>
        </w:rPr>
        <w:t>в лице и.о. проректора по учебной и воспитательной работе, профессора Атанова Ивана Вячеславовича, действующего на основании доверенности  №15-20/23-01-1-19  от  09 июня 2021 г.</w:t>
      </w:r>
      <w:r>
        <w:rPr>
          <w:rFonts w:cs="Times New Roman" w:ascii="Times New Roman" w:hAnsi="Times New Roman"/>
          <w:sz w:val="24"/>
          <w:szCs w:val="24"/>
        </w:rPr>
        <w:t>,    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полное официальное наименование организации в соответствии с учредительными документам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окращенно наименование в соответствии с учредительными документами))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Профильная организация», 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 </w:t>
      </w:r>
    </w:p>
    <w:p>
      <w:pPr>
        <w:pStyle w:val="Normal"/>
        <w:spacing w:lineRule="atLeast" w:line="20" w:before="0" w:after="0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должность и ФИО полностью уполномоченного ли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перечень помещений Профильной организации в которых осуществляется реализация компонентов образовательной программы, согласуются Сторонами и являются неотъемлемой частью настоящего Договора (приложение 1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Университет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2 назначить руководителя по практической подготовке от Университета, который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1" w:name="P134"/>
      <w:bookmarkEnd w:id="1"/>
      <w:r>
        <w:rPr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3 при смене лица, указанного в </w:t>
      </w:r>
      <w:hyperlink w:anchor="P134">
        <w:r>
          <w:rPr>
            <w:rStyle w:val="InternetLink"/>
            <w:szCs w:val="24"/>
          </w:rPr>
          <w:t>пункте 2.2.2</w:t>
        </w:r>
      </w:hyperlink>
      <w:r>
        <w:rPr>
          <w:szCs w:val="24"/>
        </w:rPr>
        <w:t>, в 3-х дневный срок сообщить об этом в Университе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, санитарно-эпидемиологических правил, противоэпидемиологических мероприятий, связанных с нераспространением новой коронавирусной инфекции (COVID-19) и гигиенических норматив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6 ознакомить обучающихся с правилами внутреннего трудового распорядка Профильной организации, и другими локальными нормативными актами, действующими в Профильной организации имеющим отношение к практической подготовке обучающих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7 провести инструктаж обучающихся по охране труда, пожарной безопасности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1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 не допускать использования труда обучающихся на должностях, не имеющих отношений к специальности или направлению подготовки обучающихс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 по окончании практики дать характеристику на каждого студента с отражением качества подготовленного им отчет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12 допускать студентов к прохождению практики на основании распорядительного акта с закреплением руководителя практики от Профильной орган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 Университет имее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3 участвовать в расследовании несчастных случаев, если они произойдут с обучающимися в период прохождения практи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3 при наличии в Профильной организации вакантной должности, работа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торой соответствует требованиям к содержанию практики, заключить с обучающимся срочный трудовой договор о замещении такой должности, с соблюдением норм трудового законодательства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Срок действия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bookmarkStart w:id="2" w:name="_ref_880374"/>
      <w:r>
        <w:rPr>
          <w:sz w:val="24"/>
          <w:szCs w:val="24"/>
        </w:rPr>
        <w:t>4.4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нарочным (курьерской доставко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ным письмом с уведомлением о вруч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/>
      </w:pPr>
      <w:r>
        <w:rPr>
          <w:sz w:val="24"/>
          <w:szCs w:val="24"/>
        </w:rPr>
        <w:t>электронной почтой (на эл. адреса указанные в разделе 5 Договор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со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3" w:name="_ref_1191441"/>
      <w:r>
        <w:rPr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когда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ся необходимая для заключения договора информация об Университете, включая учредительные документы, размещена на официальном сайте Университе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g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вободном доступе. В связи с этим копии учредительных документов Университета на бумажных носителях Исполнителю не предоставля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отъемлемым приложением к Настоящему договору является «Программа практической подготовки обучающихся ФГБОУ ВО Ставропольский ГАУ в Профильной организации» - Приложение № 1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Адреса, реквизиты и подписи Сторо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326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right="45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_ КПП 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5017, г. Ставрополь,                       пер. Зоотехнический, 1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4003069, КПП 263401001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8652) 35-22-8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@stgau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учебной, воспитательной работе и молодёжной политике, профессор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И.В. АТАНОВ /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</w:t>
        <w:tab/>
        <w:tab/>
        <w:t>(расшифров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9923" w:hanging="0"/>
        <w:rPr/>
      </w:pPr>
      <w:r>
        <w:rPr>
          <w:szCs w:val="24"/>
        </w:rPr>
        <w:t>Приложение № 1</w:t>
        <w:br/>
        <w:t xml:space="preserve">к договору </w:t>
      </w:r>
      <w:r>
        <w:rPr/>
        <w:t xml:space="preserve">о практической подготовке обучающихся </w:t>
      </w:r>
    </w:p>
    <w:p>
      <w:pPr>
        <w:pStyle w:val="ConsPlusNormal"/>
        <w:ind w:left="9923" w:hanging="0"/>
        <w:rPr/>
      </w:pPr>
      <w:r>
        <w:rPr/>
        <w:t xml:space="preserve">ФГБОУ ВО Ставропольский ГАУ 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>в Профильной организации</w:t>
        <w:br/>
        <w:t>№_________________ от ___.___.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ческой подготовки обучающихся ФГБОУ ВО Ставропольский ГАУ в Профильной организаци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52"/>
        <w:gridCol w:w="3726"/>
        <w:gridCol w:w="1668"/>
        <w:gridCol w:w="3089"/>
        <w:gridCol w:w="1668"/>
        <w:gridCol w:w="1668"/>
      </w:tblGrid>
      <w:tr>
        <w:trPr>
          <w:trHeight w:val="19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, специальности, наименование направленности (профиля) 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, форма обу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онента образовательной программы, реализуемого в форме практической подготовки (шифр и наименование по учебному план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осваивающих компоненты практической подготовки в профильной орган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наименование помещения/здания в котором реализуются компоненты образовате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актической подготовки по компоненту образовате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рактической подготовки по компоненту образовательной программы</w:t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96"/>
      </w:tblGrid>
      <w:tr>
        <w:trPr>
          <w:trHeight w:val="2408" w:hRule="atLeast"/>
        </w:trPr>
        <w:tc>
          <w:tcPr>
            <w:tcW w:w="790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right="45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учебной, воспитательной работе и молодёжной политике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И.В. АТАНОВ /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76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</w:t>
        <w:tab/>
        <w:tab/>
        <w:t>(расшифровк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eastAsia="Times New Roman" w:cs="Times New Roman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120" w:after="120"/>
      <w:ind w:firstLine="482"/>
      <w:contextualSpacing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" TargetMode="External"/><Relationship Id="rId3" Type="http://schemas.openxmlformats.org/officeDocument/2006/relationships/hyperlink" Target="mailto:inf@stga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6:00Z</dcterms:created>
  <dc:creator>user</dc:creator>
  <dc:description/>
  <cp:keywords/>
  <dc:language>en-US</dc:language>
  <cp:lastModifiedBy>Наталья Воробьева</cp:lastModifiedBy>
  <dcterms:modified xsi:type="dcterms:W3CDTF">2022-04-20T12:16:00Z</dcterms:modified>
  <cp:revision>2</cp:revision>
  <dc:subject/>
  <dc:title>Договор</dc:title>
</cp:coreProperties>
</file>